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24"/>
        </w:rPr>
        <w:t>经管学院结题验收通过的</w:t>
      </w:r>
      <w:r>
        <w:rPr/>
        <w:t>SRT</w:t>
      </w:r>
      <w:r>
        <w:rPr/>
        <w:t>计划项目一览表</w:t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0"/>
        <w:gridCol w:w="1180"/>
        <w:gridCol w:w="880"/>
        <w:gridCol w:w="3160"/>
        <w:gridCol w:w="1060"/>
        <w:gridCol w:w="6340"/>
      </w:tblGrid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者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绍冬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彬彬 李贻帅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英</w:t>
            </w:r>
          </w:p>
        </w:tc>
        <w:tc>
          <w:tcPr>
            <w:tcW w:w="6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南京市郊区失地农民就业问题的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子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祖碧 袁红霞 芦世瑛 钟文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英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农区“外嫁女”土地权益问题研究——来自重庆荣昌县的实证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诗涵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竹 闫志华  李广欣  宋柳燕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英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当村官政策实施现状——对北京市平谷区马坊镇蒋里庄调查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东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龙  李宗平   沈亿茜 陆岩  张智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地区超市蔬菜经营模式的实证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媛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峰 陈金 吴宇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维扬区毛绒玩具产业调研及出路探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 温素梅 谢伟 郑加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江苏省农业税费改革研究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涟水县农业税费改革调查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 李先贵  金晶 蔡桂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建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网络使用现状—对江苏南京各高校的调查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610A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熊  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常猛 陶开林 姚小强 吴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曙东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际性代购网的经营模式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媛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宁 李贻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山东省威海地区农村中的“农民工”现象的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其永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文娟 郑娴 聂杰 江尤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湖县沼气利用现状及前景调查分析——从循环经济角度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琼瑶 刘忠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烟台海阳市农村集市的调查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浜源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丽花 闫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浩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织产业对广西浦北县农民收入水平影响的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杨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徐艳芳 陈建元 张勋 刘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群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城民工人力资本现状及其对收入的影响 ——以南京市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璐伊 邬婧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 xml:space="preserve"> 葛兴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群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浙地区农户借贷行为的调查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霖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梦 梁孝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群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贸市场与超市生鲜区运营状况调查研究及对“农改超”模式探讨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静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娜 徐莎 陈明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家边观光农业的调查及比较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溶溶 蒋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南中小企业融资状况分析—基于意匠针织服装（无锡）有限公司的个案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天弘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振 徐大飞 王方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慧娟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业小额贷款发展状况的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燕 刘荣荣 王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退耕还林补助期后农民的返耕情况的调查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陕西省吴起县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  婷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霁辉 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谢美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陈曦 赵东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荣茂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居民购买证券投资基金行为的调查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枫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晓丽 谈建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企业外源融资困难的原因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珂 李学红 李俊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部地区农民对经济合作组织的需求及影响因素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雪葵  孙庆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书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大学生公费医疗政策调研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莎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继程 马静 胡婷婷 王喜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人群专用大米市场前景调查与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牟  琳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华 胡晓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食品专柜对消费者购买意愿的影响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地区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琼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陆 于福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锡州农村商业银行保证金制度的效应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山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长丽 陈思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句容市农村资金流向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  张仲阳  池凤仙  许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乐芬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地农村信用社小额信贷对比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振彬 崔艳杰 黄红霞 龚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地区家庭理财现状及前景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贺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立 宋彦平 缪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虹雁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消费维权意识调查研究——以数码产品消费调查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倩倩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健 柏林 黎炳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迁徙式”农村劳动力转移的影响因素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红 家文娟 李利 杨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茶饮料消费行为调查与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静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柘苗 冯帆 杨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  津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影响南京市出租车司机收入因素的调研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之 孙江磊 鲁文京 戴晓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亚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江苏省农村超市发展因素的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亚坤 陈小玲 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印晶 陈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亚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基层干部和农民对新农村建设理解的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玉先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瑞娥 陶昌武 姜舒 熊素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在校大学生消费行为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红 梅亚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向阳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逃课现象的经济学透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南京高校经管类本科生的实证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烨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小丽 李佳 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符翔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龙头企业违约时农户选择行为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慧丽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琍媛 赵雯   </w:t>
            </w: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（删除王聪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招商银行客户满意度调查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寅秋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明 王凤霞     刘维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超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花卉市场的效益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姣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婷 陈超 陈健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林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南京市农民工子女上学难的现状及原因的调查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瑶琼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莉 徐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民社会转型：限捕政策和转业意愿——基于舟山普陀虾峙镇的实证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姝弛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萍   陈加 严焱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资本与村庄的政治参与—基于苏南苏北的比较研究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婧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鹰 赵珩 方秋平 赵冰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资本、劳动力流动与城市非正规就业――基于南京铝合金装潢行业的案例分析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洁舟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云 张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直补与农业税减免对发达地区农户水稻种植影响的实证分析－以宜兴市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沁奇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姚 周晴燕 郦一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层次直销与女性非正规就业问题研究——以南京市“雅芳小姐”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坚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婷 秦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正规部门的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南京市农民工子弟学校的调查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柏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亚政 黄晶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翔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蔬菜生产者的行为研究 —以江苏南京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尚武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  <w:u w:val="single"/>
              </w:rPr>
              <w:t>夏则飞 闫有良 王永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  军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出口鲜果品消费群体特征研究—以南京市场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静静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慧慧 盛建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瑞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有机蔬菜产业链个案分析——以普朗克公司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锴 李婷婷 李世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瑞瑶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去西部就业的意愿及影响因素的分析—以南京地区为例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严加燕 贺久东 王明娜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苏果超市选址对其竞争力影响的调查研究—以南京地区为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10A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资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金凤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丹 胡录莉 曲可申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蓉</w:t>
            </w:r>
          </w:p>
        </w:tc>
        <w:tc>
          <w:tcPr>
            <w:tcW w:w="6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工城市精神生存状况的调查研究—以南京社会接纳水平为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15:00Z</dcterms:created>
  <dc:creator>yanjin</dc:creator>
  <dc:description/>
  <cp:keywords/>
  <dc:language>en-US</dc:language>
  <cp:lastModifiedBy>yanjin</cp:lastModifiedBy>
  <dcterms:modified xsi:type="dcterms:W3CDTF">2007-06-19T01:46:00Z</dcterms:modified>
  <cp:revision>3</cp:revision>
  <dc:subject/>
  <dc:title>1、本次应结题的SRT计划项目一览表</dc:title>
</cp:coreProperties>
</file>