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宋体,Arial;宋体" w:hAnsi="宋体,Arial;宋体" w:cs="宋体;SimSun" w:eastAsia="宋体,Arial;宋体"/>
          <w:b/>
          <w:color w:val="222222"/>
          <w:kern w:val="0"/>
          <w:sz w:val="38"/>
          <w:szCs w:val="38"/>
        </w:rPr>
        <w:t>南京农业大学</w:t>
      </w:r>
      <w:r>
        <w:rPr>
          <w:rFonts w:eastAsia="宋体,Arial;宋体" w:cs="宋体;SimSun" w:ascii="宋体,Arial;宋体" w:hAnsi="宋体,Arial;宋体"/>
          <w:b/>
          <w:color w:val="222222"/>
          <w:kern w:val="0"/>
          <w:sz w:val="38"/>
          <w:szCs w:val="38"/>
        </w:rPr>
        <w:t>110</w:t>
      </w:r>
      <w:r>
        <w:rPr>
          <w:rFonts w:ascii="宋体,Arial;宋体" w:hAnsi="宋体,Arial;宋体" w:cs="宋体;SimSun" w:eastAsia="宋体,Arial;宋体"/>
          <w:b/>
          <w:color w:val="222222"/>
          <w:kern w:val="0"/>
          <w:sz w:val="38"/>
          <w:szCs w:val="38"/>
        </w:rPr>
        <w:t>周年校庆活动经管学院</w:t>
      </w:r>
      <w:r>
        <w:rPr/>
        <w:t>日程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5556"/>
        <w:gridCol w:w="4725"/>
      </w:tblGrid>
      <w:tr>
        <w:trPr>
          <w:trHeight w:val="559" w:hRule="atLeast"/>
        </w:trPr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kern w:val="0"/>
                <w:sz w:val="36"/>
              </w:rPr>
              <w:t>时间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kern w:val="0"/>
                <w:sz w:val="36"/>
              </w:rPr>
              <w:t>活动内容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18"/>
                <w:szCs w:val="18"/>
              </w:rPr>
            </w:pPr>
            <w:r>
              <w:rPr>
                <w:rFonts w:ascii="宋体,Arial;宋体" w:hAnsi="宋体,Arial;宋体" w:cs="宋体;SimSun" w:eastAsia="宋体,Arial;宋体"/>
                <w:b/>
                <w:bCs/>
                <w:kern w:val="0"/>
                <w:sz w:val="36"/>
              </w:rPr>
              <w:t>地点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上午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校友报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(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报到 领取材料、接受自愿捐赠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)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逸夫楼南广场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（学校邀请的校友在体育馆、图书馆报到）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上午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办完报到手续的校友自由参观、班级聚会、休息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学校校园、经管学院（逸夫楼五楼）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日上午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9:20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—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9:3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参加学校校庆庆典的校友、教职工代表入场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（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9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：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3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前入场完毕）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体育场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:00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—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1:3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校庆庆典大会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体育场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1:00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—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1:5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接送校友去向阳渔港参加学院招待午宴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（大客车往返接送）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翰苑大厦东侧大客停车场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（有志愿者引导）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1:30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—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1:5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接送参加校庆庆典的校友、教职工代表去向阳渔港参加学院招待午宴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（大客车往返接送）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翰苑大厦东侧大客停车场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（有志愿者引导）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2:0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经管学院招待午宴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向阳渔港紫金店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（白下区苜蓿园大街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79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号）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4:20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—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4:5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接送校友回学校参加经管学院发展论坛</w:t>
            </w:r>
          </w:p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（大客车往返接送）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向阳渔港酒店停车场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b/>
                <w:kern w:val="0"/>
                <w:sz w:val="24"/>
              </w:rPr>
              <w:t>15:0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经管学院发展论坛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b/>
                <w:b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b/>
                <w:kern w:val="0"/>
                <w:sz w:val="24"/>
              </w:rPr>
              <w:t>图书馆报告厅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7:3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简餐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南苑学生一食堂三楼餐厅</w:t>
            </w:r>
          </w:p>
        </w:tc>
      </w:tr>
      <w:tr>
        <w:trPr>
          <w:trHeight w:val="559" w:hRule="atLeast"/>
        </w:trPr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月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20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日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19:30</w:t>
            </w:r>
          </w:p>
        </w:tc>
        <w:tc>
          <w:tcPr>
            <w:tcW w:w="5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校庆文艺晚会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体育场</w:t>
            </w:r>
          </w:p>
        </w:tc>
      </w:tr>
    </w:tbl>
    <w:p>
      <w:pPr>
        <w:pStyle w:val="Normal"/>
        <w:spacing w:before="312" w:after="0"/>
        <w:rPr/>
      </w:pPr>
      <w:r>
        <w:rPr>
          <w:sz w:val="24"/>
        </w:rPr>
        <w:t>备注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学校限制机动车辆进入卫岗教学区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4:00Z</dcterms:created>
  <dc:creator>微软用户</dc:creator>
  <dc:description/>
  <cp:keywords/>
  <dc:language>en-US</dc:language>
  <cp:lastModifiedBy>Administrator</cp:lastModifiedBy>
  <cp:lastPrinted>2012-10-18T16:04:00Z</cp:lastPrinted>
  <dcterms:modified xsi:type="dcterms:W3CDTF">2012-10-18T11:24:00Z</dcterms:modified>
  <cp:revision>51</cp:revision>
  <dc:subject/>
  <dc:title>南京农业大学110周年校庆活动日程安排</dc:title>
</cp:coreProperties>
</file>