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920" cy="552450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3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rFonts w:eastAsia="隶书"/>
          <w:b/>
          <w:kern w:val="0"/>
          <w:sz w:val="52"/>
        </w:rPr>
        <w:t>工程硕士学位论文评阅书</w:t>
      </w:r>
    </w:p>
    <w:p>
      <w:pPr>
        <w:pStyle w:val="Normal"/>
        <w:spacing w:before="3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360" w:after="0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专业领域名称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南京农业大学学位办公室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工程硕士学位论文专家评阅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"/>
        <w:gridCol w:w="1028"/>
        <w:gridCol w:w="1890"/>
        <w:gridCol w:w="1680"/>
        <w:gridCol w:w="2087"/>
        <w:gridCol w:w="538"/>
      </w:tblGrid>
      <w:tr>
        <w:trPr>
          <w:trHeight w:val="8825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综合评语：主要包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论文选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文献综述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技术难易与工作量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设计内容与方法或技术的先进性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知识水平或理论水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成果评价或成果效益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创新性或独立见解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论文写作等。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合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不合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修改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答辩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注：学位论文的结论性意见，请评阅专家在相应栏内打“</w:t>
      </w:r>
      <w:r>
        <w:rPr>
          <w:rFonts w:ascii="宋体;SimSun" w:hAnsi="宋体;SimSun"/>
          <w:b/>
          <w:sz w:val="24"/>
        </w:rPr>
        <w:t>√</w:t>
      </w:r>
      <w:r>
        <w:rPr>
          <w:b/>
          <w:sz w:val="24"/>
        </w:rPr>
        <w:t>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</w:tblGrid>
      <w:tr>
        <w:trPr/>
        <w:tc>
          <w:tcPr>
            <w:tcW w:w="8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程硕士学位论文质量审评表（工程设计类）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5967"/>
            </w:tblGrid>
            <w:tr>
              <w:trPr>
                <w:trHeight w:val="445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目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容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选题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解决工程实际问题，明确的工程应用背景和应用价值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文献综述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对国内外文献资料的分析与综述水平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技术难度与工作量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一定的技术难度，论文实际工作量不少于一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设计内容与方法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设计方案合理，设计结构正确，设计依据详实可靠，设计方法体现一定的先进性。附录完整。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知识水平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综合运用基础理论、专业知识、科学方法和技术手段分析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和解决工程实际问题的水平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成果评价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新颖性、先进性、实用性。经济效益和社会效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论文写作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概念清晰、结构合理、层次分明、文理通顺，符合有关标准规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程硕士学位论文质量审评表（研究论文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5967"/>
            </w:tblGrid>
            <w:tr>
              <w:trPr>
                <w:trHeight w:val="596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评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审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项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目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20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评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审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内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选题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解决工程实际问题，明确的工程应用背景和应用价值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文献综述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对国内外文献资料的阅读量、分析与综述水平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技术难度与工作量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一定的技术难度，论文实际工作量不少于一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技术的先进性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先进技术方法和现代技术手段的运用；新思想、新方法、新工艺、新材料的应用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理论水平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理论推导、分析的严密性和完整性；综合运用基础理论和专业知识解决工程硕士问题的水平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成果效益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论文成果的经济效益和社会效益；论文成果的学术贡献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创新性或独立见解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创新性成果或独立见解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论文写作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/>
                    <w:t>论文的系统性、逻辑性、图文规范性和写作水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rPr>
          <w:b/>
          <w:b/>
          <w:u w:val="single"/>
        </w:rPr>
      </w:pPr>
      <w:r>
        <w:rPr>
          <w:b/>
        </w:rPr>
        <w:t>学位论文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b/>
        </w:rPr>
        <w:t>学位论文编号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  <w:t>注：</w:t>
      </w:r>
    </w:p>
    <w:p>
      <w:pPr>
        <w:pStyle w:val="Normal"/>
        <w:spacing w:before="62" w:after="0"/>
        <w:ind w:firstLine="420"/>
        <w:rPr/>
      </w:pPr>
      <w:r>
        <w:rPr>
          <w:b/>
        </w:rPr>
        <w:t>本页为保密页，由经管学院专人保存。评阅意见书收回后，本页应于评阅意见分离，不提交给研究生和答辩委员会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8"/>
        <w:gridCol w:w="27"/>
        <w:gridCol w:w="1260"/>
        <w:gridCol w:w="869"/>
        <w:gridCol w:w="1445"/>
        <w:gridCol w:w="402"/>
        <w:gridCol w:w="1064"/>
        <w:gridCol w:w="902"/>
      </w:tblGrid>
      <w:tr>
        <w:trPr>
          <w:trHeight w:val="8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签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对该论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研究领域的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熟悉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够熟悉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所在单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62" w:after="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0:00Z</dcterms:created>
  <dc:creator>陈智峰</dc:creator>
  <dc:description/>
  <cp:keywords/>
  <dc:language>en-US</dc:language>
  <cp:lastModifiedBy>5009zhou</cp:lastModifiedBy>
  <cp:lastPrinted>2003-12-19T14:21:00Z</cp:lastPrinted>
  <dcterms:modified xsi:type="dcterms:W3CDTF">2007-09-07T02:26:00Z</dcterms:modified>
  <cp:revision>19</cp:revision>
  <dc:subject/>
  <dc:title>浙江大学博士学位论文评阅书</dc:title>
</cp:coreProperties>
</file>